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花葉家族檳榔相關產品中盤商</w:t>
      </w:r>
      <w:r>
        <w:rPr>
          <w:color w:val="FF00FF"/>
          <w:lang w:eastAsia="zh-TW"/>
        </w:rPr>
        <w:t>資訊系統設計架構</w:t>
      </w:r>
      <w:r>
        <w:rPr>
          <w:lang w:eastAsia="zh-TW"/>
        </w:rPr>
        <w:t>之研究</w:t>
      </w:r>
      <w:r>
        <w:rPr>
          <w:lang w:eastAsia="zh-TW"/>
        </w:rPr>
        <w:t>(</w:t>
      </w:r>
      <w:r>
        <w:rPr>
          <w:lang w:eastAsia="zh-TW"/>
        </w:rPr>
        <w:t>範例一</w:t>
      </w:r>
      <w:r>
        <w:rPr>
          <w:lang w:eastAsia="zh-TW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企業架構與資訊科技研討會論文撰寫導引，僅提供參考，作者可以挑選部分章節內容，依您的實際研究主題，參考撰寫成投稿論文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以下以「花葉家族檳榔相關產品中盤商資訊系統建置案」為例，導引作者寫作，論文除了文章內容外，可以搭配視圖來描述。作者可以於</w:t>
      </w:r>
      <w:hyperlink r:id="rId6">
        <w:r>
          <w:rPr>
            <w:rStyle w:val="InternetLink"/>
            <w:rFonts w:cs="Times New Roman"/>
          </w:rPr>
          <w:t>http://archimatetool.com</w:t>
        </w:r>
      </w:hyperlink>
      <w:r>
        <w:rPr>
          <w:rFonts w:cs="Times New Roman"/>
        </w:rPr>
        <w:t>下載企業架構塑模工具</w:t>
      </w:r>
      <w:r>
        <w:rPr>
          <w:rFonts w:cs="Times New Roman"/>
        </w:rPr>
        <w:t>Archi</w:t>
      </w:r>
      <w:r>
        <w:rPr>
          <w:rFonts w:cs="Times New Roman"/>
        </w:rPr>
        <w:t>；同時於</w:t>
      </w:r>
      <w:hyperlink r:id="rId7">
        <w:r>
          <w:rPr>
            <w:rStyle w:val="InternetLink"/>
            <w:rFonts w:cs="Times New Roman"/>
          </w:rPr>
          <w:t>http://www.aea-taiwan.org/SEAIT2016/description.html</w:t>
        </w:r>
      </w:hyperlink>
      <w:r>
        <w:rPr>
          <w:rFonts w:cs="Times New Roman"/>
        </w:rPr>
        <w:t>下載本研討會提供的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，以</w:t>
      </w:r>
      <w:r>
        <w:rPr>
          <w:rFonts w:cs="Times New Roman"/>
        </w:rPr>
        <w:t>Archi</w:t>
      </w:r>
      <w:r>
        <w:rPr>
          <w:rFonts w:cs="Times New Roman"/>
        </w:rPr>
        <w:t>將之開啟。開啟後，於</w:t>
      </w:r>
      <w:r>
        <w:rPr>
          <w:rFonts w:cs="Times New Roman"/>
        </w:rPr>
        <w:t>Models</w:t>
      </w:r>
      <w:r>
        <w:rPr>
          <w:rFonts w:cs="Times New Roman"/>
        </w:rPr>
        <w:t>視窗中，點開</w:t>
      </w:r>
      <w:r>
        <w:rPr>
          <w:rFonts w:cs="Times New Roman"/>
        </w:rPr>
        <w:t>Views</w:t>
      </w:r>
      <w:r>
        <w:rPr>
          <w:rFonts w:cs="Times New Roman"/>
        </w:rPr>
        <w:t>資料匧中的各子資料匧，按照「花葉家族檳榔相關產品中盤商資訊系統建置案」各資料匧章節的視圖範例，來繪製您論文主題的視圖。其實，只要修改各視點元素中的文字，以符合您論文主題所探討的應用內容，即可架構出您的論文。完成後的視圖，只要在視圖編輯視窗上，用滑鼠點右鍵，選</w:t>
      </w:r>
      <w:r>
        <w:rPr>
          <w:rFonts w:cs="Times New Roman"/>
        </w:rPr>
        <w:t>Export\View As Image to Clipboard</w:t>
      </w:r>
      <w:r>
        <w:rPr>
          <w:rFonts w:cs="Times New Roman"/>
        </w:rPr>
        <w:t>，即可</w:t>
      </w:r>
      <w:r>
        <w:rPr>
          <w:rFonts w:cs="Times New Roman"/>
        </w:rPr>
        <w:t>Copy</w:t>
      </w:r>
      <w:r>
        <w:rPr>
          <w:rFonts w:cs="Times New Roman"/>
        </w:rPr>
        <w:t>您的視圖，再貼到</w:t>
      </w:r>
      <w:r>
        <w:rPr>
          <w:rFonts w:cs="Times New Roman"/>
        </w:rPr>
        <w:t>Word</w:t>
      </w:r>
      <w:r>
        <w:rPr>
          <w:rFonts w:cs="Times New Roman"/>
        </w:rPr>
        <w:t>編輯器畫面中，就可完成剪貼視圖的動作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作者以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為母體模版，完成改造成新的架構後，可挑選出您認為有益寫作及說明理念的視圖，將之</w:t>
      </w:r>
      <w:r>
        <w:rPr>
          <w:rFonts w:cs="Times New Roman"/>
        </w:rPr>
        <w:t>Copy</w:t>
      </w:r>
      <w:r>
        <w:rPr>
          <w:rFonts w:cs="Times New Roman"/>
        </w:rPr>
        <w:t>至論文中。所以，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中的視圖，只是建議之模版，作者可依不同應用的主題，加以擴充、刪除或修改；只要多練習幾次，就可以上手操作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  <w:color w:val="0000FF"/>
        </w:rPr>
        <w:t>　</w:t>
      </w:r>
      <w:r>
        <w:rPr>
          <w:rFonts w:cs="Times New Roman"/>
        </w:rPr>
        <w:t>　中文摘要，不可超出</w:t>
      </w:r>
      <w:r>
        <w:rPr>
          <w:rFonts w:cs="Times New Roman"/>
        </w:rPr>
        <w:t>500</w:t>
      </w:r>
      <w:r>
        <w:rPr>
          <w:rFonts w:cs="Times New Roman"/>
        </w:rPr>
        <w:t>字，須於本頁完成，不可延伸至次頁。本論文，分章，分節，分段完成。各段不超出</w:t>
      </w:r>
      <w:r>
        <w:rPr>
          <w:rFonts w:cs="Times New Roman"/>
        </w:rPr>
        <w:t>10</w:t>
      </w:r>
      <w:r>
        <w:rPr>
          <w:rFonts w:cs="Times New Roman"/>
        </w:rPr>
        <w:t>句話為原則，一句話的定義是</w:t>
      </w:r>
      <w:r>
        <w:rPr>
          <w:rFonts w:cs="Times New Roman"/>
        </w:rPr>
        <w:t>: 3-6</w:t>
      </w:r>
      <w:r>
        <w:rPr>
          <w:rFonts w:cs="Times New Roman"/>
        </w:rPr>
        <w:t>個逗點後接一個句點；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詞彙、關鍵詞彙、關鍵詞彙、關鍵詞彙、至多五個。</w:t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9"/>
        </w:numPr>
        <w:tabs>
          <w:tab w:val="clear" w:pos="480"/>
        </w:tabs>
        <w:ind w:left="-2" w:hanging="0"/>
        <w:rPr>
          <w:rFonts w:cs="Times New Roman"/>
        </w:rPr>
      </w:pPr>
      <w:r>
        <w:rPr>
          <w:rFonts w:cs="Times New Roman"/>
        </w:rPr>
        <w:t>緒論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，乃由研究主題的主要利害關係人及其關注，找出了目前欲解決的資訊科技問題，這些問題的發生，形成了我們對這個主題的研究動機。「花葉家族檳榔相關產品中盤商資訊系統建置案」的主要利害關係人包括了：花葉家族中盤商、產農、顧客、同行、檳榔公會等，如圖</w:t>
      </w:r>
      <w:r>
        <w:rPr>
          <w:rFonts w:cs="Times New Roman"/>
        </w:rPr>
        <w:t>1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86225" cy="1914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主要利害關係人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在「花葉家族檳榔相關產品中盤商資訊系統建置案」中，可以由主要利害關係人中，詢問及找到他們的關注；說明如下：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花葉家族中盤商所關注的問題包括了：每日產品價格要記錄、查帳不易、依公定價格買賣、個人資料要留給客戶、永續經營、須線上查詢客戶資料、進出調貨資料要清楚、催欠款資料要明確、交易資料要電腦化、順利取貨、與客戶對帳容易、每月結帳一次、順利收款、順利付款、進貨要有進貨單、須留存客戶資料、出貨要有出貨單、要有折扣、每月作帳不易、順利出貨等。</w:t>
      </w:r>
    </w:p>
    <w:p>
      <w:pPr>
        <w:pStyle w:val="KC5"/>
        <w:numPr>
          <w:ilvl w:val="0"/>
          <w:numId w:val="10"/>
        </w:numPr>
        <w:spacing w:before="180" w:after="0"/>
        <w:rPr/>
      </w:pPr>
      <w:r>
        <w:rPr>
          <w:rFonts w:cs="Times New Roman"/>
        </w:rPr>
        <w:t>產農所關注的問題包括了：與客戶對帳容易、永續經營、依公定價格買賣、每月結帳一次、順利出貨、順利收款、個人資料要留給客戶、出貨要有出貨單等。</w:t>
      </w:r>
    </w:p>
    <w:p>
      <w:pPr>
        <w:pStyle w:val="KC5"/>
        <w:numPr>
          <w:ilvl w:val="0"/>
          <w:numId w:val="10"/>
        </w:numPr>
        <w:spacing w:before="180" w:after="0"/>
        <w:rPr/>
      </w:pPr>
      <w:r>
        <w:rPr>
          <w:rFonts w:cs="Times New Roman"/>
        </w:rPr>
        <w:t>顧客所關注的問題包括了：依公定價格買賣、與客戶對帳容易、永續經營、每月結帳一次、出貨要有出貨單、順利取貨、個人資料要留給客戶、順利付款、要有折扣等。</w:t>
      </w:r>
    </w:p>
    <w:p>
      <w:pPr>
        <w:pStyle w:val="KC5"/>
        <w:numPr>
          <w:ilvl w:val="0"/>
          <w:numId w:val="10"/>
        </w:numPr>
        <w:spacing w:before="180" w:after="0"/>
        <w:rPr/>
      </w:pPr>
      <w:r>
        <w:rPr>
          <w:rFonts w:cs="Times New Roman"/>
        </w:rPr>
        <w:t>同行所關注的問題包括了：依公定價格買賣、與客戶對帳容易、永續經營、每月結帳一次、順利取貨、順利出貨、出貨要有出貨單、進貨要有進貨單、順利付款、個人資料要留給客戶、順利收款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檳榔公會所關注的問題包括了：依公定價格買賣、公定價格迅速公告等。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將上述主要利害關係人關注的問題，經過本研究綜整與分類後，可以歸納出客戶管理問題、價格管理問題、交易管理問題、帳務管理問題、催欠款管理問題等五個</w:t>
      </w:r>
      <w:r>
        <w:rPr>
          <w:rFonts w:cs="Times New Roman"/>
          <w:color w:val="0000FF"/>
        </w:rPr>
        <w:t>問題類別。</w:t>
      </w:r>
      <w:r>
        <w:rPr>
          <w:rFonts w:cs="Times New Roman"/>
        </w:rPr>
        <w:t>這些問題類別，即為本研究要解決的議題，如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>所示，定義如下：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客戶管理問題係由以下問題所定義：個人資料要留給客戶、須線上查詢客戶資料、須留存客戶資料、永續經營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價格管理問題係由以下問題所定義：依公定價格買賣、要有折扣、每日產品價格要記錄、公定價格迅速公告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交易管理問題係由以下問題所定義：交易資料要電腦化、進貨要有進貨單、順利取貨、進出調貨資料要清楚、出貨要有出貨單、順利出貨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帳務管理問題係由以下問題所定義：與客戶對帳容易、每月結帳一次、查帳不易、每月作帳不易、順利付款、順利收款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催欠款管理問題係由以下問題所定義：催欠款資料要明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131185" cy="223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問題形成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5765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問題解決需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這些要解決的議題，就是花葉家族當前面臨的重大問題；因此，花葉家族亟需研究團隊協助解決。其整體需求，與相對應的細部需求，如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目的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，導出了「花葉家族檳榔相關產品中盤商資訊系統建置案」前，花葉家族所面臨的問題。我們再綜整問題，將之分類，型成了議題；此時，解決花葉家族問題的需求，即刻產生。這些需求，造成了「花葉家族檳榔相關產品中盤商資訊系統建置案」的開發理由；每項細部需求，訂出了研究的子目標，各子目標的整合，即為研究的總目標，也就是本案的研究目的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解決花葉家族問題的每項細部需求為：解決客戶管理問題需求、解決價格管理問題需求、解決交易管理問題需求、解決帳務管理問題需求、解決催欠款管理間題需求等；其實現的相對子目標分別為：落實客戶管理子目標、落實價格管理子目標、落實交易管理子目標、落實帳務管理子目標、落實催欠款管理子目標等。經綜整後，本研究的研究目的為：開發花葉家族檳榔相關產品中盤商資訊系統，以落實檳榔相關產品產銷之客戶管理、價格管理、交易管理、帳務管理與催欠款管理；如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45846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研究目的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方法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係以</w:t>
      </w:r>
      <w:r>
        <w:rPr>
          <w:rFonts w:cs="Times New Roman"/>
        </w:rPr>
        <w:t>The Open Group</w:t>
      </w:r>
      <w:r>
        <w:rPr>
          <w:rFonts w:cs="Times New Roman"/>
        </w:rPr>
        <w:t>的兩個標準；架構開發方法</w:t>
      </w:r>
      <w:r>
        <w:rPr>
          <w:rFonts w:cs="Times New Roman"/>
        </w:rPr>
        <w:t xml:space="preserve">(Architecture </w:t>
      </w:r>
      <w:r>
        <w:rPr>
          <w:rFonts w:cs="Times New Roman"/>
        </w:rPr>
        <w:t xml:space="preserve">Development </w:t>
      </w:r>
      <w:r>
        <w:rPr>
          <w:rFonts w:cs="Times New Roman"/>
        </w:rPr>
        <w:t>Method</w:t>
      </w:r>
      <w:r>
        <w:rPr>
          <w:rFonts w:cs="Times New Roman"/>
        </w:rPr>
        <w:t>, ADM</w:t>
      </w:r>
      <w:r>
        <w:rPr>
          <w:rFonts w:cs="Times New Roman"/>
        </w:rPr>
        <w:t>)</w:t>
      </w:r>
      <w:r>
        <w:rPr>
          <w:rFonts w:cs="Times New Roman"/>
        </w:rPr>
        <w:t>及架構描述語言</w:t>
      </w:r>
      <w:r>
        <w:rPr>
          <w:rFonts w:cs="Times New Roman"/>
        </w:rPr>
        <w:t>(Architecture Description Language, ADL) ArchiMate</w:t>
      </w:r>
      <w:r>
        <w:rPr>
          <w:rFonts w:cs="Times New Roman"/>
        </w:rPr>
        <w:t>，做「花葉家族檳榔相關產品中盤商資訊系統建置案」之整體規劃、分析與設計，其中包括了：動機架構</w:t>
      </w:r>
      <w:r>
        <w:rPr>
          <w:rFonts w:cs="Times New Roman"/>
        </w:rPr>
        <w:t>(Motivation Architecture)</w:t>
      </w:r>
      <w:r>
        <w:rPr>
          <w:rFonts w:cs="Times New Roman"/>
        </w:rPr>
        <w:t>、業務架構</w:t>
      </w:r>
      <w:r>
        <w:rPr>
          <w:rFonts w:cs="Times New Roman"/>
        </w:rPr>
        <w:t>(Business Architecture)</w:t>
      </w:r>
      <w:r>
        <w:rPr>
          <w:rFonts w:cs="Times New Roman"/>
        </w:rPr>
        <w:t>、資訊應用架構</w:t>
      </w:r>
      <w:r>
        <w:rPr>
          <w:rFonts w:cs="Times New Roman"/>
        </w:rPr>
        <w:t>(</w:t>
      </w:r>
      <w:r>
        <w:rPr>
          <w:rFonts w:cs="Times New Roman"/>
        </w:rPr>
        <w:t xml:space="preserve">Information </w:t>
      </w:r>
      <w:r>
        <w:rPr>
          <w:rFonts w:cs="Times New Roman"/>
        </w:rPr>
        <w:t>Application Architecture)</w:t>
      </w:r>
      <w:r>
        <w:rPr>
          <w:rFonts w:cs="Times New Roman"/>
        </w:rPr>
        <w:t>、網路技術架構</w:t>
      </w:r>
      <w:r>
        <w:rPr>
          <w:rFonts w:cs="Times New Roman"/>
        </w:rPr>
        <w:t>(</w:t>
      </w:r>
      <w:r>
        <w:rPr>
          <w:rFonts w:cs="Times New Roman"/>
        </w:rPr>
        <w:t xml:space="preserve">Network </w:t>
      </w:r>
      <w:r>
        <w:rPr>
          <w:rFonts w:cs="Times New Roman"/>
        </w:rPr>
        <w:t>Technology Architecture)</w:t>
      </w:r>
      <w:r>
        <w:rPr>
          <w:rFonts w:cs="Times New Roman"/>
        </w:rPr>
        <w:t>、建置與移植架構</w:t>
      </w:r>
      <w:r>
        <w:rPr>
          <w:rFonts w:cs="Times New Roman"/>
        </w:rPr>
        <w:t>(Implementation and Migration</w:t>
      </w:r>
      <w:r>
        <w:rPr>
          <w:rFonts w:cs="Times New Roman"/>
        </w:rPr>
        <w:t xml:space="preserve"> Architecture)</w:t>
      </w:r>
      <w:r>
        <w:rPr>
          <w:rFonts w:cs="Times New Roman"/>
        </w:rPr>
        <w:t>等，其對應關係如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>所示。同時，以系統實作方式，驗證系統設計；以商業模式</w:t>
      </w:r>
      <w:r>
        <w:rPr>
          <w:rFonts w:cs="Times New Roman"/>
        </w:rPr>
        <w:t>(Business Model)</w:t>
      </w:r>
      <w:r>
        <w:rPr>
          <w:rFonts w:cs="Times New Roman"/>
        </w:rPr>
        <w:t>，來驗證行銷構想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8335" cy="2607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研究方法</w:t>
      </w:r>
      <w:r>
        <w:rPr>
          <w:rFonts w:cs="Times New Roman"/>
        </w:rPr>
        <w:t>: ADM</w:t>
      </w:r>
      <w:r>
        <w:rPr>
          <w:rFonts w:cs="Times New Roman"/>
        </w:rPr>
        <w:t>和</w:t>
      </w:r>
      <w:r>
        <w:rPr>
          <w:rFonts w:cs="Times New Roman"/>
        </w:rPr>
        <w:t>ArchiMate</w:t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相關文獻與技術探討</w:t>
      </w:r>
    </w:p>
    <w:p>
      <w:pPr>
        <w:pStyle w:val="KC5"/>
        <w:spacing w:before="18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2.1 </w:t>
      </w:r>
      <w:r>
        <w:rPr>
          <w:rFonts w:cs="Times New Roman"/>
          <w:b/>
        </w:rPr>
        <w:t>相關</w:t>
      </w:r>
      <w:r>
        <w:rPr>
          <w:rFonts w:cs="Times New Roman"/>
          <w:b/>
        </w:rPr>
        <w:t>文獻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本研究已蒐集相關資料，共探討了</w:t>
      </w:r>
      <w:r>
        <w:rPr>
          <w:rFonts w:cs="Times New Roman"/>
        </w:rPr>
        <w:t>xx</w:t>
      </w:r>
      <w:r>
        <w:rPr>
          <w:rFonts w:cs="Times New Roman"/>
        </w:rPr>
        <w:t>篇與「花葉家族檳榔相關產品中盤商資訊系統建置案」有關的文章，與本研究有關之</w:t>
      </w:r>
      <w:r>
        <w:rPr>
          <w:rFonts w:cs="Times New Roman"/>
          <w:color w:val="0000FF"/>
        </w:rPr>
        <w:t>學者論述重點</w:t>
      </w:r>
      <w:r>
        <w:rPr>
          <w:rFonts w:cs="Times New Roman"/>
        </w:rPr>
        <w:t>，說明如下：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1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2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3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4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技術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相關技術有很多，其中以</w:t>
      </w: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最為重要，如圖</w:t>
      </w:r>
      <w:r>
        <w:rPr>
          <w:rFonts w:cs="Times New Roman"/>
          <w:color w:val="0000FF"/>
        </w:rPr>
        <w:t>2.6</w:t>
      </w:r>
      <w:r>
        <w:rPr>
          <w:rFonts w:cs="Times New Roman"/>
          <w:color w:val="0000FF"/>
        </w:rPr>
        <w:t>所示。茲將其探討重點，說明如下：</w:t>
      </w:r>
    </w:p>
    <w:p>
      <w:pPr>
        <w:pStyle w:val="KC5"/>
        <w:numPr>
          <w:ilvl w:val="0"/>
          <w:numId w:val="7"/>
        </w:numPr>
        <w:spacing w:before="180" w:after="0"/>
        <w:rPr>
          <w:rFonts w:cs="Times New Roman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1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2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3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4: xxxx</w:t>
      </w:r>
    </w:p>
    <w:p>
      <w:pPr>
        <w:pStyle w:val="KC5"/>
        <w:numPr>
          <w:ilvl w:val="0"/>
          <w:numId w:val="7"/>
        </w:numPr>
        <w:spacing w:before="18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2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1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2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3: xxxx</w:t>
      </w:r>
    </w:p>
    <w:p>
      <w:pPr>
        <w:pStyle w:val="KC5"/>
        <w:numPr>
          <w:ilvl w:val="1"/>
          <w:numId w:val="7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4: xxxx</w:t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系統設計架構</w:t>
      </w:r>
    </w:p>
    <w:p>
      <w:pPr>
        <w:pStyle w:val="KC5"/>
        <w:spacing w:before="18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3.1 </w:t>
      </w:r>
      <w:r>
        <w:rPr>
          <w:rFonts w:cs="Times New Roman"/>
          <w:b/>
        </w:rPr>
        <w:t>架構階層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系統設計，其架構階層，包括了：主要夥伴與個人電腦。其中，主要夥伴層中包括了：花葉家族中盤商、客戶、檳榔公會等。個人電腦層中包括了：客戶基本資料子系統、價格管理子系統、交易管理子系統、帳務管理子系統、催欠款管理子系統、花葉家族檳榔中盤商資料庫系統等；如圖</w:t>
      </w:r>
      <w:r>
        <w:rPr>
          <w:rFonts w:cs="Times New Roman"/>
        </w:rPr>
        <w:t>3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172075" cy="410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3.1 </w:t>
      </w:r>
      <w:r>
        <w:rPr>
          <w:rFonts w:cs="Times New Roman"/>
        </w:rPr>
        <w:t>架構階層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在主要夥伴層中，客戶包括了：產農、顧客、同行等。在個人電腦層中，客戶基本資料子系統包括了：客戶資料編輯子系統；價格管理子系統包括了：編輯進貨批價資料子系統、編輯出貨報價資料子系統、編輯退尾議價資料子系統等；交易管理子系統包括了：交易進貨資料編輯子系統、交易出貨資料編輯子系統、交易調進貨資料編輯子系統、交易調出貨資料編輯子系統等；帳務管理子系統包括了：進貨付款帳務資料編輯子系統、出貨收款帳務資料編輯子系統、調貨收付款帳務資料編輯子系統等；催欠款管理子系統包括了：進貨欠款管理子系統、出貨催款管理子系統、調貨催付款管理子系統等。</w:t>
      </w:r>
    </w:p>
    <w:p>
      <w:pPr>
        <w:pStyle w:val="KC5"/>
        <w:spacing w:before="18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3.2 </w:t>
      </w:r>
      <w:r>
        <w:rPr>
          <w:rFonts w:cs="Times New Roman"/>
          <w:b/>
        </w:rPr>
        <w:t>系統框架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系統設計，其系統框架，係指經由某特定觀點，所看到的構件，來做為研究對象。通常是以構件的組合，來解釋系統的架構，它拋開了層次的關係，以構件的靜態結構組合為主。系統框架圖內的構件，稱之為原子構件</w:t>
      </w:r>
      <w:r>
        <w:rPr>
          <w:rFonts w:cs="Times New Roman"/>
        </w:rPr>
        <w:t>(Atomic Component)</w:t>
      </w:r>
      <w:r>
        <w:rPr>
          <w:rFonts w:cs="Times New Roman"/>
        </w:rPr>
        <w:t>，不會有子系統存在；並可清楚地歸類出系統的屬性和特性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花葉家族檳榔相關產品中盤商資訊系統建置案」的系統框架，包括了與人有關的花葉家族中盤商、產農、顧客、同行、檳榔公會等；以及與機器有關的客戶資料編輯子系統、編輯進貨批價資料子系統、編輯出貨報價資料子系統、編輯退尾議價資料子系統、交易進貨資料編輯子系統、交易出貨資料編輯子系統、交易調進貨資料編輯子系統、交易調出貨資料編輯子系統、進貨付款帳務資料編輯子系統、出貨收款帳務資料編輯子系統、調貨收付款帳務資料編輯子系統、進貨欠款管理子系統、出貨催款管理子系統、調貨催付款管理子系統、花葉家族檳榔中盤商資料庫系統等。它們都不能再被分解，只是可以用不同顏色的視點元素來區分，如圖</w:t>
      </w:r>
      <w:r>
        <w:rPr>
          <w:rFonts w:cs="Times New Roman"/>
        </w:rPr>
        <w:t>3.2</w:t>
      </w:r>
      <w:r>
        <w:rPr>
          <w:rFonts w:cs="Times New Roman"/>
        </w:rPr>
        <w:t>所示。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5172710" cy="3093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2 </w:t>
      </w:r>
      <w:r>
        <w:rPr>
          <w:rFonts w:eastAsia="標楷體"/>
          <w:szCs w:val="24"/>
        </w:rPr>
        <w:t>系統框架</w:t>
      </w:r>
    </w:p>
    <w:p>
      <w:pPr>
        <w:pStyle w:val="KC5"/>
        <w:spacing w:before="18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3.3 </w:t>
      </w:r>
      <w:r>
        <w:rPr>
          <w:rFonts w:cs="Times New Roman"/>
          <w:b/>
        </w:rPr>
        <w:t>系統構件操作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系統構件操作，係指</w:t>
      </w:r>
      <w:r>
        <w:rPr/>
        <w:t>與機器有關的</w:t>
      </w:r>
      <w:r>
        <w:rPr>
          <w:rFonts w:cs="Times New Roman"/>
        </w:rPr>
        <w:t>軟體系統內，每個構件的操作。其中，</w:t>
      </w:r>
      <w:r>
        <w:rPr/>
        <w:t>客戶資料編輯子系統、編輯進貨批價資料子系統、編輯出貨報價資料子系統、編輯退尾議價資料子系統、進貨付款帳務資料編輯子系統、出貨收款帳務資料編輯子系統、調貨收付款帳務資料編輯子系統等的系統構件操作均為：編輯資料；進貨欠款管理子系統、出貨催款管理子系統、調貨催付款管理子系統等的系統構件操作均為：查詢資料、列印資料；交易進貨資料編輯子系統、交易出貨資料編輯子系統、交易調進貨資料編輯子系統、交易調出貨資料編輯子系統的系統構件操作均為：編輯資料、查詢資料、列印資料；花葉家族檳榔中盤商資料庫系統的系統構件操作為：編輯資料、查詢資料；如圖</w:t>
      </w:r>
      <w:r>
        <w:rPr/>
        <w:t>3.3</w:t>
      </w:r>
      <w:r>
        <w:rPr/>
        <w:t>所示。</w:t>
      </w:r>
    </w:p>
    <w:p>
      <w:pPr>
        <w:pStyle w:val="KC5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3034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/>
      </w:pPr>
      <w:r>
        <w:rPr/>
        <w:t>圖</w:t>
      </w:r>
      <w:r>
        <w:rPr/>
        <w:t xml:space="preserve">3.3 </w:t>
      </w:r>
      <w:r>
        <w:rPr/>
        <w:t>系統構件操作</w:t>
      </w:r>
    </w:p>
    <w:p>
      <w:pPr>
        <w:pStyle w:val="KC5"/>
        <w:spacing w:before="18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3.4 </w:t>
      </w:r>
      <w:r>
        <w:rPr>
          <w:rFonts w:cs="Times New Roman"/>
          <w:b/>
        </w:rPr>
        <w:t>結構行為合一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花葉家族檳榔相關產品中盤商資訊系統建置案」的結構行為合一，係指人</w:t>
      </w:r>
      <w:r>
        <w:rPr/>
        <w:t>與機器間，靜態結構與動態行為的合一</w:t>
      </w:r>
      <w:r>
        <w:rPr>
          <w:rFonts w:cs="Times New Roman"/>
        </w:rPr>
        <w:t>。茲將客戶資料管理事件、價格管理事件、交易管理事件、交易結算事件、帳務管理事件、催欠款管理事件的結構行為合一，說明如后：</w:t>
      </w:r>
    </w:p>
    <w:p>
      <w:pPr>
        <w:pStyle w:val="KC5"/>
        <w:numPr>
          <w:ilvl w:val="0"/>
          <w:numId w:val="8"/>
        </w:numPr>
        <w:spacing w:before="180" w:after="0"/>
        <w:rPr/>
      </w:pPr>
      <w:r>
        <w:rPr>
          <w:rFonts w:cs="Times New Roman"/>
        </w:rPr>
        <w:t>客戶資料管理事件：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客戶與花葉家族，不定期地觸發客戶資料管理事件，並且連動觸發了客戶資料管理業務過程。其中，客戶業務包括了：試探加入產銷合作夥伴、提供個資、個資異動；花葉家族業務包括了：審核新客戶、索取個資、接收個資、客戶資料編輯。各個業務過程間之資料流，如圖</w:t>
      </w:r>
      <w:r>
        <w:rPr>
          <w:rFonts w:cs="Times New Roman"/>
        </w:rPr>
        <w:t>3.4</w:t>
      </w:r>
      <w:r>
        <w:rPr>
          <w:rFonts w:cs="Times New Roman"/>
        </w:rPr>
        <w:t>所示。「花葉家族檳榔相關產品中盤商資訊系統建置案」提供了客戶資料編輯服務，給客戶資料編輯業務過程使用，並由客戶資料編輯子系統來實現。</w:t>
      </w:r>
    </w:p>
    <w:p>
      <w:pPr>
        <w:pStyle w:val="KC5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035" cy="6120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/>
      </w:pPr>
      <w:r>
        <w:rPr>
          <w:rFonts w:cs="Times New Roman"/>
        </w:rPr>
        <w:t>圖</w:t>
      </w:r>
      <w:r>
        <w:rPr>
          <w:rFonts w:cs="Times New Roman"/>
        </w:rPr>
        <w:t xml:space="preserve">3.4 </w:t>
      </w:r>
      <w:r>
        <w:rPr>
          <w:rFonts w:cs="Times New Roman"/>
        </w:rPr>
        <w:t>客戶資料管理事件</w:t>
      </w:r>
    </w:p>
    <w:p>
      <w:pPr>
        <w:pStyle w:val="KC5"/>
        <w:numPr>
          <w:ilvl w:val="0"/>
          <w:numId w:val="8"/>
        </w:numPr>
        <w:spacing w:before="180" w:after="0"/>
        <w:rPr/>
      </w:pPr>
      <w:r>
        <w:rPr>
          <w:rFonts w:cs="Times New Roman"/>
        </w:rPr>
        <w:t>價格管理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檳榔公會、顧客與花葉家族，每日一次觸發價格管理事件，並且連動觸發了價格管理業務過程。其中，檳榔公會業務包括了：公告進貨批價、公告出貨報價；顧客業務包括了：折扣議價；花葉家族業務包括了：得知進貨批價、編輯進貨批價資料、得知出貨報價、編輯出貨報價資料、折扣議價、編輯退尾議價資料。各個業務過程間之資料流，如圖</w:t>
      </w:r>
      <w:r>
        <w:rPr>
          <w:rFonts w:cs="Times New Roman"/>
        </w:rPr>
        <w:t>3.5</w:t>
      </w:r>
      <w:r>
        <w:rPr>
          <w:rFonts w:cs="Times New Roman"/>
        </w:rPr>
        <w:t>所示。「花葉家族檳榔相關產品中盤商資訊系統建置案」提供了編輯進貨批價資料服務、編輯出貨報價資料服務、編輯退尾議價資料服務，給價格管理業務過程使用，並分別由編輯進貨批價資料子系統、編輯出貨報價資料子系統、編輯退尾議價資料子系統來實現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004820" cy="4979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3.5 </w:t>
      </w:r>
      <w:r>
        <w:rPr>
          <w:rFonts w:cs="Times New Roman"/>
        </w:rPr>
        <w:t>價格管理事件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交易管理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顧客、產農、同行與花葉家族，每日一次觸發交易管理事件，並且連動觸發了交易管理業務過程。其中，顧客業務包括了：訂貨、取貨；產農業務包括了：出貨；同行業務包括了：確認貨源、出貨、請求調進貨、取貨；花葉家族業務包括了：採貨、取產農貨、進庫、交易進貨資料編輯、取同行貨、交易調進貨資料編輯、出貨給顧客、出庫給顧客、交易出貨資料編輯、接受訂貨、計算庫儲量、請求調進貨、評估調貨量、出庫給同行、出貨給同行、交易調出貨資料編輯。各個業務過程間之資料流，如圖</w:t>
      </w:r>
      <w:r>
        <w:rPr>
          <w:rFonts w:cs="Times New Roman"/>
        </w:rPr>
        <w:t>3.6</w:t>
      </w:r>
      <w:r>
        <w:rPr>
          <w:rFonts w:cs="Times New Roman"/>
        </w:rPr>
        <w:t>所示。「花葉家族檳榔相關產品中盤商資訊系統建置案」提供了交易進貨資料編輯服務、交易出貨資料編輯服務、交易調進貨資料編輯服務、交易調出貨資料編輯服務，給交易管理業務過程使用，並分別由交易進貨資料編輯子系統、交易出貨資料編輯子系統、交易調進貨資料編輯子系統、交易調出貨資料編輯子系統來實現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35955" cy="5069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3.6 </w:t>
      </w:r>
      <w:r>
        <w:rPr>
          <w:rFonts w:cs="Times New Roman"/>
        </w:rPr>
        <w:t>交易管理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交易結算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顧客、產農、同行，每月月初觸發交易結算事件，並且連動觸發了交易結算業務過程。其中，顧客業務包括了：接收交易結算資料；產農業務包括了：接收交易結算資料；同行業務包括了：接收交易結算資料；花葉家族業務包括了：查詢交易出貨結算資料、列印交易出貨結算單、傳遞交易出貨結算單、查詢交易調貨結算資料、列印交易調貨結算單、傳遞交易調貨結算單、查詢交易進貨結算資料、列印交易進貨結算單、傳遞交易進貨結算單。各個業務過程間之資料流，如圖</w:t>
      </w:r>
      <w:r>
        <w:rPr>
          <w:rFonts w:cs="Times New Roman"/>
        </w:rPr>
        <w:t>3.7</w:t>
      </w:r>
      <w:r>
        <w:rPr>
          <w:rFonts w:cs="Times New Roman"/>
        </w:rPr>
        <w:t>所示。「花葉家族檳榔相關產品中盤商資訊系統建置案」提供了列印交易出貨結算單服務與查詢交易出貨結算資料服務、列印交易調貨結算單服務與查詢交易調貨結算資料服務、列印交易進貨結算單服務與查詢交易進貨結算資料服務，給交易結算業務過程使用，並分別由交易出貨資料編輯子系統、調貨收付款帳務資料編輯子系統來實現。</w:t>
      </w:r>
    </w:p>
    <w:p>
      <w:pPr>
        <w:pStyle w:val="KC5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5446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/>
      </w:pPr>
      <w:r>
        <w:rPr/>
        <w:t>圖</w:t>
      </w:r>
      <w:r>
        <w:rPr/>
        <w:t xml:space="preserve">3.7 </w:t>
      </w:r>
      <w:r>
        <w:rPr/>
        <w:t>交易結算事件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帳務管理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顧客、產農、同行，不定期觸發帳務管理事件，並且連動觸發了帳務管理業務過程。其中，顧客業務包括了：付款；產農業務包括了：收款；同行業務包括了：收款、付款；花葉家族業務包括了：出貨收款、出貨收款帳務資料編輯、調貨收款、調貨付款、調貨收付款帳務資料編輯、進貨付款、進貨付款帳務資料編輯。各個業務過程間之資料流，如圖</w:t>
      </w:r>
      <w:r>
        <w:rPr>
          <w:rFonts w:cs="Times New Roman"/>
        </w:rPr>
        <w:t>3.8</w:t>
      </w:r>
      <w:r>
        <w:rPr>
          <w:rFonts w:cs="Times New Roman"/>
        </w:rPr>
        <w:t>所示。「花葉家族檳榔相關產品中盤商資訊系統建置案」提供了出貨收款帳務資料編輯服務、調貨收付款帳務資料編輯服務、進貨付款帳務資料編輯服務，給帳務管理業務過程使用，並分別由出貨收款帳務資料編輯子系統、調貨收付款帳務資料編輯子系統、進貨付款帳務資料編輯子系統來實現。</w:t>
      </w:r>
    </w:p>
    <w:p>
      <w:pPr>
        <w:pStyle w:val="KC5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5067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/>
      </w:pPr>
      <w:r>
        <w:rPr/>
        <w:t>圖</w:t>
      </w:r>
      <w:r>
        <w:rPr/>
        <w:t xml:space="preserve">3.8 </w:t>
      </w:r>
      <w:r>
        <w:rPr/>
        <w:t>帳務管理事件</w:t>
      </w:r>
    </w:p>
    <w:p>
      <w:pPr>
        <w:pStyle w:val="KC5"/>
        <w:numPr>
          <w:ilvl w:val="0"/>
          <w:numId w:val="8"/>
        </w:numPr>
        <w:spacing w:before="180" w:after="0"/>
        <w:rPr/>
      </w:pPr>
      <w:r>
        <w:rPr>
          <w:rFonts w:cs="Times New Roman"/>
        </w:rPr>
        <w:t>催欠款管理事件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顧客、產農、同行，每月一次觸發催欠款管理事件，並且連動觸發了催欠款管理業務過程。其中，顧客業務包括了：接收催款通知；產農業務包括了：傳遞催款通知；同行業務包括了：接收催付款通知、傳遞催款通知；花葉家族業務包括了：查詢出貨催款管理報表、列印出貨催款管理報表、傳遞出貨催款管理報表、列印調貨催付款管理報表、傳遞調貨催付款管理報表、接收催款通知、查詢調貨催付款管理資料、接收催款通知、查詢進貨欠款管理資料、列印進貨欠款管理資料。各個業務過程間之資料流，如圖</w:t>
      </w:r>
      <w:r>
        <w:rPr>
          <w:rFonts w:cs="Times New Roman"/>
        </w:rPr>
        <w:t>3.9</w:t>
      </w:r>
      <w:r>
        <w:rPr>
          <w:rFonts w:cs="Times New Roman"/>
        </w:rPr>
        <w:t>所示。「花葉家族檳榔相關產品中盤商資訊系統建置案」提供了列印出貨催款管理報表服務與查詢出貨催款管理報表服務、列印調貨催付款管理報表服務與查詢調貨催付款管理資料服務、列印進貨欠款管理資料服務與查詢進貨欠款管理資料服務，給催欠款管理業務過程使用，並分別由出貨催款管理子系統、調貨催付款管理子系統、進貨欠款管理子系統來實現。</w:t>
      </w:r>
    </w:p>
    <w:p>
      <w:pPr>
        <w:pStyle w:val="KC5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123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/>
      </w:pPr>
      <w:r>
        <w:rPr/>
        <w:t>圖</w:t>
      </w:r>
      <w:r>
        <w:rPr/>
        <w:t xml:space="preserve">3.9 </w:t>
      </w:r>
      <w:r>
        <w:rPr/>
        <w:t>催欠款管理事件</w:t>
      </w:r>
    </w:p>
    <w:p>
      <w:pPr>
        <w:pStyle w:val="KC12"/>
        <w:numPr>
          <w:ilvl w:val="0"/>
          <w:numId w:val="9"/>
        </w:numPr>
        <w:rPr/>
      </w:pPr>
      <w:r>
        <w:rPr/>
        <w:t>學習心得</w:t>
      </w:r>
      <w:r>
        <w:rPr/>
        <w:t>(Lessons Learned)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「花葉家族檳榔相關產品中盤商資訊系統建置案」要藉由「白馬專案團隊」來實現花葉家族檳榔相關產品中盤商資訊系統遞交物；遞交物有三，即：結案報告書、企業架構視圖、花葉家族檳榔相關產品中盤商資訊系統。其中，組長被指派完成結案報告書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系統</w:t>
      </w:r>
      <w:r>
        <w:rPr>
          <w:rFonts w:cs="Times New Roman"/>
        </w:rPr>
        <w:t>分析組被指派完成企業架構視圖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系統設計組被指派完成花葉家族檳榔相關產品中盤商資訊系統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cs="Times New Roman"/>
        </w:rPr>
        <w:t>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移植規劃，係指由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演進到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的過程。其中，兩者產生的差異，等同於解決花葉家族問題需求，由「花葉家族檳榔相關產品中盤商資訊系統建置案」及其所產生的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來實現。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係指未電腦化前的檳榔相關產品中盤商人工服務；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，係指檳榔相關產品中盤商資訊服務，由花葉家族檳榔相關產品中盤商資訊系統來實現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白馬專案團隊」被指派完成「花葉家族檳榔相關產品中盤商資訊系統建置案」，藉由此案實現花葉家族檳榔相關產品中盤商資訊系統遞交物；遞交物有三，即：結案報告書、企業架構視圖、花葉家族檳榔相關產品中盤商資訊系統。其中，企業架構視圖被花葉家族檳榔相關產品中盤商資訊系統參考使用，結案報告書依據企業架構視圖撰寫完成。最後，花葉家族檳榔相關產品中盤商資訊系統，被「白馬專案團隊」的系統分析組確認，他們扮演全案的需求方，監督供給方系統設計組。</w:t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color w:val="000000"/>
        </w:rPr>
        <w:t>[1]</w:t>
      </w:r>
      <w:r>
        <w:rPr>
          <w:rFonts w:eastAsia="新細明體;PMingLiU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趙善中、孫述平、韓孟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1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i/>
          <w:color w:val="000000"/>
        </w:rPr>
        <w:t>企業架構－企業營運創新的基石</w:t>
      </w:r>
      <w:r>
        <w:rPr>
          <w:rFonts w:ascii="Times New Roman" w:hAnsi="Times New Roman" w:cs="Times New Roman"/>
          <w:color w:val="000000"/>
        </w:rPr>
        <w:t>，義守大學系統架構研訓中心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</w:r>
      <w:r>
        <w:rPr>
          <w:rFonts w:ascii="Times New Roman" w:hAnsi="Times New Roman" w:cs="Times New Roman"/>
          <w:color w:val="000000"/>
          <w:lang w:eastAsia="zh-CN"/>
        </w:rPr>
        <w:t>韓孟麒、謝文雄、黃芳祐、陳李惠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(2014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lang w:eastAsia="zh-CN"/>
        </w:rPr>
        <w:t>企業架構指引－藍海布局與實踐策略</w:t>
      </w:r>
      <w:r>
        <w:rPr>
          <w:rFonts w:ascii="Times New Roman" w:hAnsi="Times New Roman" w:cs="Times New Roman"/>
          <w:color w:val="000000"/>
          <w:lang w:eastAsia="zh-CN"/>
        </w:rPr>
        <w:t>，工業技術研究院產業學院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  <w:tab/>
      </w:r>
      <w:r>
        <w:rPr>
          <w:rFonts w:ascii="Times New Roman" w:hAnsi="Times New Roman" w:cs="Times New Roman"/>
        </w:rPr>
        <w:t>韓孟麒、陳文賢、巫宇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以架構描述語言</w:t>
      </w:r>
      <w:r>
        <w:rPr>
          <w:rFonts w:cs="Times New Roman" w:ascii="Times New Roman" w:hAnsi="Times New Roman"/>
          <w:lang w:eastAsia="zh-CN"/>
        </w:rPr>
        <w:t xml:space="preserve">ArchiMate </w:t>
      </w:r>
      <w:r>
        <w:rPr>
          <w:rFonts w:ascii="Times New Roman" w:hAnsi="Times New Roman" w:cs="Times New Roman"/>
          <w:lang w:eastAsia="zh-CN"/>
        </w:rPr>
        <w:t>架構</w:t>
      </w:r>
      <w:r>
        <w:rPr>
          <w:rFonts w:cs="Times New Roman" w:ascii="Times New Roman" w:hAnsi="Times New Roman"/>
          <w:lang w:eastAsia="zh-CN"/>
        </w:rPr>
        <w:t>SBC</w:t>
      </w:r>
      <w:r>
        <w:rPr>
          <w:rFonts w:ascii="Times New Roman" w:hAnsi="Times New Roman" w:cs="Times New Roman"/>
          <w:lang w:eastAsia="zh-CN"/>
        </w:rPr>
        <w:t>六大金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2015</w:t>
      </w:r>
      <w:r>
        <w:rPr>
          <w:rFonts w:ascii="Times New Roman" w:hAnsi="Times New Roman" w:cs="Times New Roman"/>
          <w:i/>
          <w:color w:val="000000"/>
        </w:rPr>
        <w:t>第十一屆知識社群國際研討會論文集</w:t>
      </w:r>
      <w:r>
        <w:rPr>
          <w:rFonts w:ascii="Times New Roman" w:hAnsi="Times New Roman" w:cs="Times New Roman"/>
          <w:color w:val="000000"/>
        </w:rPr>
        <w:t>，中國文化大學，台北市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  <w:t xml:space="preserve">Bernard, S. A. (2012). </w:t>
      </w:r>
      <w:r>
        <w:rPr>
          <w:rFonts w:cs="Times New Roman" w:ascii="Times New Roman" w:hAnsi="Times New Roman"/>
          <w:i/>
          <w:color w:val="000000"/>
          <w:lang w:eastAsia="zh-CN"/>
        </w:rPr>
        <w:t>EA</w:t>
      </w: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i/>
          <w:color w:val="000000"/>
          <w:lang w:eastAsia="zh-CN"/>
        </w:rPr>
        <w:t>: An Introduction to Enterprise Architecture</w:t>
      </w:r>
      <w:r>
        <w:rPr>
          <w:rFonts w:cs="Times New Roman" w:ascii="Times New Roman" w:hAnsi="Times New Roman"/>
          <w:color w:val="000000"/>
          <w:lang w:eastAsia="zh-CN"/>
        </w:rPr>
        <w:t>, AuthorHouse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]</w:t>
        <w:tab/>
        <w:t>Chao, William S., Sun, Shuh-Ping and Harn, Meng-Chyi (2013).</w:t>
      </w:r>
      <w:r>
        <w:rPr>
          <w:rFonts w:cs="Times New Roman" w:ascii="Times New Roman" w:hAnsi="Times New Roman"/>
          <w:i/>
          <w:color w:val="000000"/>
        </w:rPr>
        <w:t xml:space="preserve"> Systems Architecture: Hardware, Software, Enterprise, Knowledge, Thinking, Research and Training Center of System Architecture</w:t>
      </w:r>
      <w:r>
        <w:rPr>
          <w:rFonts w:cs="Times New Roman" w:ascii="Times New Roman" w:hAnsi="Times New Roman"/>
          <w:color w:val="000000"/>
        </w:rPr>
        <w:t>. I-Shou University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]</w:t>
        <w:tab/>
        <w:t>Chao, William S. (2016)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FF00FF"/>
        </w:rPr>
        <w:t>System: Contemporary Concept, Definition, and Language: SBC Architecture at Work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mazon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]</w:t>
        <w:tab/>
        <w:t xml:space="preserve">Jonkers, H., Band, I. and Quartel, D. (2012). </w:t>
      </w:r>
      <w:r>
        <w:rPr>
          <w:rFonts w:cs="Times New Roman" w:ascii="Times New Roman" w:hAnsi="Times New Roman"/>
          <w:i/>
          <w:color w:val="000000"/>
        </w:rPr>
        <w:t>ArchiSurance Case Study</w:t>
      </w:r>
      <w:r>
        <w:rPr>
          <w:rFonts w:cs="Times New Roman" w:ascii="Times New Roman" w:hAnsi="Times New Roman"/>
          <w:color w:val="000000"/>
        </w:rPr>
        <w:t>. The Open Group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]</w:t>
        <w:tab/>
        <w:t xml:space="preserve">Kaisler, S. H., Armour, F. and Valivullah. M. (2005). Enterprise Architecting: Critical Problems, </w:t>
      </w:r>
      <w:r>
        <w:rPr>
          <w:rFonts w:cs="Times New Roman" w:ascii="Times New Roman" w:hAnsi="Times New Roman"/>
          <w:i/>
          <w:color w:val="000000"/>
        </w:rPr>
        <w:t>Proceedings of the 38th Annual Hawaii International Conference on System Sciences</w:t>
      </w:r>
      <w:r>
        <w:rPr>
          <w:rFonts w:cs="Times New Roman" w:ascii="Times New Roman" w:hAnsi="Times New Roman"/>
          <w:color w:val="000000"/>
        </w:rPr>
        <w:t>, p. 224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TOGAF Version 9: The Open Group Architecture Framework (TOGAF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Archi - ArchiMate Modelling, User Guide, Version 2.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1987). A framework for information systems architecture, </w:t>
      </w:r>
      <w:r>
        <w:rPr>
          <w:rFonts w:cs="Times New Roman" w:ascii="Times New Roman" w:hAnsi="Times New Roman"/>
          <w:i/>
          <w:color w:val="000000"/>
        </w:rPr>
        <w:t>IBM Systems Journal</w:t>
      </w:r>
      <w:r>
        <w:rPr>
          <w:rFonts w:cs="Times New Roman" w:ascii="Times New Roman" w:hAnsi="Times New Roman"/>
          <w:color w:val="000000"/>
        </w:rPr>
        <w:t>, Vol. 26. No. 3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2008). The Zachman Framework: The Official Concise Definition. </w:t>
      </w:r>
      <w:r>
        <w:rPr>
          <w:rFonts w:cs="Times New Roman" w:ascii="Times New Roman" w:hAnsi="Times New Roman"/>
          <w:i/>
          <w:color w:val="000000"/>
        </w:rPr>
        <w:t>Zachman International</w:t>
      </w:r>
      <w:r>
        <w:rPr>
          <w:rFonts w:cs="Times New Roman" w:ascii="Times New Roman" w:hAnsi="Times New Roman"/>
          <w:color w:val="000000"/>
        </w:rPr>
        <w:t>.</w:t>
      </w:r>
    </w:p>
    <w:sectPr>
      <w:type w:val="continuous"/>
      <w:pgSz w:w="11906" w:h="16838"/>
      <w:pgMar w:left="1440" w:right="1440" w:gutter="0" w:header="68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花葉家族檳榔相關產品中盤商資訊系統設計架構之研究</w:t>
    </w:r>
    <w:r>
      <w:rPr>
        <w:rFonts w:eastAsia="標楷體"/>
      </w:rPr>
      <w:t>(</w:t>
    </w:r>
    <w:r>
      <w:rPr>
        <w:rFonts w:eastAsia="標楷體"/>
      </w:rPr>
      <w:t>範例一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6</w:t>
    </w:r>
    <w:r>
      <w:rPr>
        <w:rFonts w:cs="標楷體" w:eastAsia="標楷體"/>
      </w:rPr>
      <w:t>第七屆企業架構與資訊科技研討會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9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5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matetool.com/" TargetMode="External"/><Relationship Id="rId7" Type="http://schemas.openxmlformats.org/officeDocument/2006/relationships/hyperlink" Target="http://www.aea-taiwan.org/SEAIT2016/descripti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4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6-07-06T03:46:00Z</dcterms:modified>
  <cp:revision>10</cp:revision>
  <dc:subject/>
  <dc:title>論文格式說明(題目)</dc:title>
</cp:coreProperties>
</file>